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1188" w:hanging="0"/>
        <w:rPr/>
      </w:pPr>
      <w:r>
        <w:rPr/>
        <w:drawing>
          <wp:inline distT="0" distB="0" distL="0" distR="0">
            <wp:extent cx="7207250" cy="1158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right="-1188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ERSENYKIÍRÁ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özgyűlésen elhangzottak szellemében kérem a versenyzőket és klubvezetőket, hogy felkészülésükkel és részvételükkel segítség a Szervezet munkáját, adjanak rangot a hagyományos Wadokarate Bajnokságn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dőpontja: 2025. március 29. (szombat) 9 óra (regisztráció)</w:t>
      </w:r>
    </w:p>
    <w:p>
      <w:pPr>
        <w:pStyle w:val="Normal"/>
        <w:rPr/>
      </w:pPr>
      <w:r>
        <w:rPr>
          <w:b/>
        </w:rPr>
        <w:t>Helyszín: Kartali Sportcsarnok</w:t>
      </w:r>
    </w:p>
    <w:p>
      <w:pPr>
        <w:pStyle w:val="Normal"/>
        <w:rPr>
          <w:b/>
          <w:b/>
        </w:rPr>
      </w:pPr>
      <w:r>
        <w:rPr>
          <w:b/>
        </w:rPr>
        <w:t>Főbíró: Dr Bárdi Csab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gyéni nevezési díjak:</w:t>
      </w:r>
    </w:p>
    <w:p>
      <w:pPr>
        <w:pStyle w:val="Normal"/>
        <w:rPr/>
      </w:pPr>
      <w:r>
        <w:rPr/>
        <w:t>1 versenyszámban: 3500 Ft</w:t>
      </w:r>
    </w:p>
    <w:p>
      <w:pPr>
        <w:pStyle w:val="Normal"/>
        <w:rPr/>
      </w:pPr>
      <w:r>
        <w:rPr/>
        <w:t>2 versenyszám esetén: 6000 Ft</w:t>
      </w:r>
    </w:p>
    <w:p>
      <w:pPr>
        <w:pStyle w:val="Normal"/>
        <w:rPr/>
      </w:pPr>
      <w:r>
        <w:rPr/>
        <w:t>A Kihon Kumite versenyszámban a nevező páros díja (együttesen): 1000 ft</w:t>
      </w:r>
    </w:p>
    <w:p>
      <w:pPr>
        <w:pStyle w:val="Normal"/>
        <w:rPr/>
      </w:pPr>
      <w:r>
        <w:rPr/>
        <w:t>Csapat katában nevező trió díja (együttesen): 1000 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óriák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072"/>
        <w:gridCol w:w="605"/>
        <w:gridCol w:w="40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+50 férfi kezdő kata (lila övig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+50 női kezdő kata (lila övig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+50 férfi haladó kata (barna-fekete öv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+50 női haladó kata (barna-fekete öv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+36 férfi kezdő kata (lila övig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4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+36 női kezdő kata (lila övig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+36 férfi haladó kata (barna-fekete öv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+36 női haladó kata (barna-fekete öv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36 férfi kata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36 női kat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21 férfi kata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7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21 női kat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18 fiú kata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8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18 lány kat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16 fiú kata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16 lány kat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14 fiú kata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14 lány kat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12 fiú kata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1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12 lány kat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10 fiú kata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2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10 lány kat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50 férfi kumite könnyű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50 női kumite könny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50 férfi kumite nehéz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50 női kumite nehéz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36 férfi kumite könnyű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36 női kumite könny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36 férfi kumite nehéz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36 női kumite nehéz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36 férfi kumite könnyű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36 női kumite könny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36 férfi kumite nehéz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36 női kumite nehéz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21 férfi kumite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21 női kumi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18 fiú kumite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18 lány kumi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16 fiú kumite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16 lány kumi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14 fiú kumite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14 lány kumi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12 fiú kumite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12 lány kumi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10 fiú kumite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10 lány kumi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7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ihon kumite -1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8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ihon kumite +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9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sapat Kata -1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sapat kata +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íjazás: érem, oklevé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orosztályok szerint meghatározott kategóriákban a résztvevők verseny napjáig betöltött éveit vesszük figyelembe. Kihon kumite versenyszámban két kategóriát hirdetünk: 18 év alatti és 18 év felettit. Az övfokozatokban és nemek szerint is vegyes párosok lehetségesek. A versenyzők a katában megszokott  pontozásos rendszer mellett (1-2 fordulóban) mutatják be a Kihon Kumite 1-2-3. gyakorlatot (oda és vissza 1-1, 2-2, és 3-3 gyakorlatszám szerint). Csapat katában szintén övek és kor, valamint nemek szerinti vegyes páros lehetséges ha a csapatban 2 fő 18 év alatti szerepel akkor még -18 kategóriában nevezhet, ha 2 fő elmúlt 18 éves akkor már a +18 kategóriába sorsolju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egjelölt „könnyű-és-nehéz” súlycsoporti kategóriákat lehetőség szerint tovább bővítjük az alacsonyabb korosztályoknál is. Erről a beérkező nevezések ismeretében tudunk döntést hozni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evezési határidő: 2025. március 24. (hétfő éjfél)</w:t>
      </w:r>
    </w:p>
    <w:p>
      <w:pPr>
        <w:pStyle w:val="Normal"/>
        <w:rPr>
          <w:b/>
          <w:b/>
        </w:rPr>
      </w:pPr>
      <w:r>
        <w:rPr>
          <w:b/>
        </w:rPr>
        <w:t>Nevezési cím: wadolevel@gmail.co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nevezési lapot mellékelem, kérem értelemszerűen kitölteni! A versenyszámokat a kiírásban szereplő kategória számával jelöljétek meg (tehát pl -16 éves lány kata a táblázatban „19”), a Kihon Kumite és Csapat Kata nevezéseknek adjatok csapat nevet (pl. Botond SE CSK-1.. vagy Heiwase KK-1.. CsK : csapat kata, KK: kihon kumi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denkinek jó felkészülést kíváno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apest, 2025. március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Rostás Tibor</w:t>
      </w:r>
    </w:p>
    <w:p>
      <w:pPr>
        <w:pStyle w:val="Normal"/>
        <w:ind w:left="4956" w:firstLine="708"/>
        <w:rPr/>
      </w:pPr>
      <w:r>
        <w:rPr/>
        <w:t xml:space="preserve">       </w:t>
      </w:r>
      <w:r>
        <w:rPr/>
        <w:tab/>
        <w:t xml:space="preserve">               7 dan </w:t>
      </w:r>
    </w:p>
    <w:p>
      <w:pPr>
        <w:pStyle w:val="Normal"/>
        <w:ind w:left="-1080" w:right="-1188" w:hanging="0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sorols">
    <w:name w:val="Felsorolás"/>
    <w:basedOn w:val="Normal"/>
    <w:qFormat/>
    <w:pPr>
      <w:numPr>
        <w:ilvl w:val="0"/>
        <w:numId w:val="1"/>
      </w:numPr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6:44:00Z</dcterms:created>
  <dc:creator>Desktop</dc:creator>
  <dc:description/>
  <cp:keywords/>
  <dc:language>en-US</dc:language>
  <cp:lastModifiedBy>Rostás Tibor</cp:lastModifiedBy>
  <cp:lastPrinted>2023-02-20T13:23:00Z</cp:lastPrinted>
  <dcterms:modified xsi:type="dcterms:W3CDTF">2025-03-03T06:44:00Z</dcterms:modified>
  <cp:revision>2</cp:revision>
  <dc:subject/>
  <dc:title> </dc:title>
</cp:coreProperties>
</file>